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ИЙ ФИНАНСОВО-ЮРИДИЧЕСКИЙ УНИВЕРСИТЕТ МФЮ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УТВЕРЖДАЮ»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Ректор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А.Г. Забел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___________201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.П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СУДАРСТВЕННОМУ МЕЖДИСЦИПЛИНАРНОМУ ЭКЗА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Специальность: 030501 «Юриспруденция»</w:t>
      </w:r>
    </w:p>
    <w:p>
      <w:pPr>
        <w:pStyle w:val="Normal"/>
        <w:ind w:left="2370" w:hanging="0"/>
        <w:rPr/>
      </w:pPr>
      <w:r>
        <w:rPr/>
        <w:t>Специализация: «Гражданско-правовая»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ректор по учебно-методической                                                   Н.А. Вершинина</w:t>
      </w:r>
    </w:p>
    <w:p>
      <w:pPr>
        <w:pStyle w:val="Normal"/>
        <w:rPr>
          <w:b/>
          <w:b/>
        </w:rPr>
      </w:pPr>
      <w:r>
        <w:rPr>
          <w:b/>
        </w:rPr>
        <w:t>работе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Вопросы обсуждены и одобрены на заседании кафедры гражданско-правовых </w:t>
        <w:br/>
        <w:t xml:space="preserve">дисциплин </w:t>
      </w:r>
    </w:p>
    <w:p>
      <w:pPr>
        <w:pStyle w:val="Normal"/>
        <w:jc w:val="both"/>
        <w:rPr/>
      </w:pPr>
      <w:r>
        <w:rPr>
          <w:b/>
        </w:rPr>
        <w:t>Протокол № 1 от «26» авгус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в. кафедрой</w:t>
        <w:tab/>
        <w:tab/>
        <w:tab/>
        <w:tab/>
        <w:tab/>
        <w:tab/>
        <w:tab/>
        <w:tab/>
        <w:t xml:space="preserve"> Л.В. Зарапина      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ажданско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гражданского права как отрасли права. Предмет, метод, принципы, источники граждан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ое правоотношение: понятие, состав, классификация. Основания возникновения гражданских право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ое лицо как субъект гражданского права: правоспособность, дееспособность, предпринимательская деятельность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дическое лицо как субъект гражданского права: понятие, признаки, порядок создания, реорганизации и ликвид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юридиче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сделок в гражданском праве. Состав сделки. Недействительность сделки и ее по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и в гражданском праве: понятие, виды, порядок исчисления. Срок исковой дав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ьство и доверенность в гражданском пр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одержание права собственности. Формы собственности. Возникновение и прекращение права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собственность: понятие, виды, особенности реализации правомочий собствен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хозяйственного ведения и оперативного управления как основные виды ограниченных вещных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права собственности и иных вещных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субъекты обязательств. Виды обязательств. Перемена лиц в обязательстве. Исполнение обя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обеспечения исполнения обя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как основание возникновения обязательства: понятие, содержание, форма, заключение и расторжение. Виды догов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купли-продажи: понятие, элементы, исполнение. Виды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ренты и пожизненного содержания с иждивением: сравнительн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аренды: понятие, элементы, исполнение. Виды договоров арен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подряда: понятие, элементы, исполнение. Виды договоров под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перевозки: общая характеристика. Виды договоров перевозки. Договор транспортной экспеди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хранения: общая характеристика. Виды хранения. Особенности хранения на товарном скла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 займа и кредитный договор: сравнительная характерис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ы поручения, комиссии и агентирования: сравнительный анали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доверительного управления имуществом: понятие, сфера применения, элементы, исполнение. Особенности доверительного управления имуществом паевых инвестиционных фон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язательства из причинения вреда: общая характеристика. Обязательства из причинения вреда источником повышенной опас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ства из неосновательного обог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наследственного правопреемства. Основания наследования. Особенности наследования по зак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ы и объекты авторских прав. Права авторов и их гражданско-правовая защ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ы и объекты патентных прав. Порядок выдачи патента. Права патентооблад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ы о распоряжении интеллектуальными правами: общая характеристика. Лицензионный договор, договор об уступке исключительного пра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ажданское процессуальное пра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ятие гражданского процессуального права как отрасли права. Предмет, система и источники гражданского процессуального пр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удность и подведомственность гражданских дел в судах общей юрисди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, участвующие в деле (понятие, признаки, состав и процессуальные права и обязан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интересов ответчика (встречный иск, возражения против иска и их вид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судебных доказательств, их виды и краткая характеристик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цель доказывания, этапы доказывания. Предмет доказывания и факты, не подлежащие доказы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обязанности доказывания между сторонами и доказательственная презумпция (понятие и знач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: понятие, элементы. Виды ис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 гражданском процессе: понятие, виды сроков, порядок исчисления. Восстановление и продление пропущенных сроков, а также их приостановление и прекра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бные расходы: понятие, виды, порядок рас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аз в принятии искового заявления, оставление искового заявления без движения, возвращение искового заявления: основания, порядок и правовые по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иска (основание, порядок и отме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дела к судебному разбирательству: понятие, цель, сроки и поряд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варительное судебное заседание, назначение дела к судебному разбирательству и порядок извещения участников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дела в суде первой инстанции как основополагающая стадия гражданского процес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иска, отказ от иска, признание иска, мировое согла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рыв в судебном заседании и отложение рассмотрения дела: основания, порядок и правовые последств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я суда первой инстанции (понятие, сущность, виды и значен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и содержание решения суда, предъявляемые требования. Устранение недостатков вынесенного судебно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чное решение: основания и порядок вынесения,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я суда: понятие, виды, порядок обжал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чание производства по делу без вынесения решения: формы, основания и правовые по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по делам, возникающим из публичных правоотношений (общая характерист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пелляционное производство по обжалованию не вступивших в законную силу актов суда первой инстанции: понятие, порядок возбуждения и осущест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номочия суда апелляционной инстанции по результатам апелляционного производства, основания к отмене и (или) изменению обжалуемых судебных решений судом апелляционной инстан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ссационное производство по обжалованию вступивших в законную силу актов суда первой и апелляционной инстанций: понятие, порядок возбуждения и осущест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номочия суда кассационной инстанции по результатам кассационного производства, основания к отмене и (или) изменению обжалуемых судебных акто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мотр вступивших в законную силу судебных постановлений в порядке надзора как исключительная стадия гражданск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суда, рассматривающего дело в порядке надз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смотр вступивших в законную силу судебных актов по вновь открывшимся обстоятельствам: основания и порядок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Трудовое прав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, метод, система и принципы трудового права. Отграничение трудового права от смежных отраслей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чники трудового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ъекты трудового права, их трудовая правосубъект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ые правоотношения. Основания возникновения, изменения и прекращения трудовых правоотно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характеристика и классификация прав профсоюз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ое партнерство в сфере труда: понятие, основные принципы и фо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содержание коллективного договора. Порядок его заклю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одательство о занятости населения. Правовой статус безработ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трудового договора. Его отличие от гражданско-правовых договоров о выполнении определен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 и форма трудового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заключения трудового договора. Гарантии при его заключ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ытание при приеме на работу, его юридическое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виды переводов на другую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овая книжка. Правила ее ведения, заполнения и хра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основания прекращения трудового договора и их класс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оржение трудового договора по инициативе работод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персональных данных работника. Понятие, обработка, хранение и использование персональных да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виды рабочего времени. Режим рабочего времени и порядок его устано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виды времени отды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труда: понятие, формы. Основные государственные гарантии по оплате труда работ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антии и компенсации, их класс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циплина труда. Понятие и виды дисциплинарной ответственности. Порядок применения дисциплинарных взыск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рана труда. Требования охраны труда. Организация охраны труда. Обеспечение прав работников на охрану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материальной ответственности и условия ее наступления. Материальная ответственность работодателя перед работни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ьная ответственность работника, ее виды. Порядок привлечения работника к материальной ответ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защиты трудовых прав работ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виды надзора и контроля за соблюдением трудового законода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, классификация и причины возникновения трудовых сп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ответственности за нарушение трудового законода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народное правовое регулирование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15:00Z</dcterms:created>
  <dc:creator>Filippova.S</dc:creator>
  <dc:description/>
  <dc:language>en-US</dc:language>
  <cp:lastModifiedBy>с748кх</cp:lastModifiedBy>
  <cp:lastPrinted>2012-09-04T09:10:00Z</cp:lastPrinted>
  <dcterms:modified xsi:type="dcterms:W3CDTF">2016-04-26T16:15:00Z</dcterms:modified>
  <cp:revision>2</cp:revision>
  <dc:subject/>
  <dc:title>Вопросы к государственному экзамену</dc:title>
</cp:coreProperties>
</file>