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ОСНОВНЫЕ  </w:t>
      </w:r>
      <w:r>
        <w:rPr>
          <w:b/>
          <w:sz w:val="16"/>
          <w:szCs w:val="16"/>
          <w:u w:val="single"/>
        </w:rPr>
        <w:t xml:space="preserve">ОБЯЗАТЕЛЬНЫЕ </w:t>
      </w:r>
      <w:r>
        <w:rPr>
          <w:b/>
          <w:sz w:val="16"/>
          <w:szCs w:val="16"/>
        </w:rPr>
        <w:t>ТРЕБОВАНИЯ К ОФОРМЛЕНИЮ ВЫПУСКНОЙ КВАЛИФИКАЦИОННОЙ РАБОТЫ</w:t>
      </w:r>
    </w:p>
    <w:p>
      <w:pPr>
        <w:pStyle w:val="Normal"/>
        <w:ind w:left="-1080" w:right="6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10"/>
        <w:gridCol w:w="895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ебовани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треб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работ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50-70 страниц</w:t>
            </w:r>
            <w:r>
              <w:rPr>
                <w:sz w:val="16"/>
                <w:szCs w:val="16"/>
              </w:rPr>
              <w:t xml:space="preserve"> текст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писок использованной литературы и приложения в их состав не входят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ребования по оформлению выпускно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бумаги - А4; (210 х 297 мм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ля:</w:t>
            </w:r>
            <w:r>
              <w:rPr>
                <w:sz w:val="16"/>
                <w:szCs w:val="16"/>
              </w:rPr>
              <w:t xml:space="preserve"> верхнее и нижнее по 25 м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левое - 35 мм, правое - не менее 10 м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Интервал</w:t>
            </w:r>
            <w:r>
              <w:rPr>
                <w:sz w:val="16"/>
                <w:szCs w:val="16"/>
              </w:rPr>
              <w:t xml:space="preserve"> полутор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Шрифт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m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man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Размер шрифт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текста -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звания глав - 14 жирный, буквы заглавные (ААА), выравнивание по цент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звания параграфов - 14 жирный, буквы строчные (ааа)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ыравнивание по центр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всех остальных заголовков (содержание, введение, заключение, список использованной литературы) - 14 жирный, буквы заглавные (ААА), выравнивание по центр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Выравнивание </w:t>
            </w:r>
            <w:r>
              <w:rPr>
                <w:sz w:val="16"/>
                <w:szCs w:val="16"/>
              </w:rPr>
              <w:t xml:space="preserve">для всего текста диплома  - по шири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Красная строка</w:t>
            </w:r>
            <w:r>
              <w:rPr>
                <w:sz w:val="16"/>
                <w:szCs w:val="16"/>
              </w:rPr>
              <w:t xml:space="preserve"> – отступ от начала строки равен 0,7 см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 работ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е на рабо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 (состоит из 3 глав, обязательно разбитых на параграф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использованн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ульный лист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формить самим в соответствии с установленным бланком (тема работы пишется </w:t>
            </w:r>
            <w:r>
              <w:rPr>
                <w:sz w:val="16"/>
                <w:szCs w:val="16"/>
                <w:u w:val="single"/>
              </w:rPr>
              <w:t>заглавными</w:t>
            </w:r>
            <w:r>
              <w:rPr>
                <w:sz w:val="16"/>
                <w:szCs w:val="16"/>
              </w:rPr>
              <w:t xml:space="preserve"> буквами – 18 жирный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 на работу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яется на бланке установленной форм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в 108 кабинет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ие содерж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строго по данному образцу!!!)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 xml:space="preserve">СОДЕРЖАНИЕ                                      </w:t>
            </w:r>
          </w:p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1"/>
              <w:gridCol w:w="376"/>
            </w:tblGrid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ВЕДЕНИЕ………………..……..…………………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1. НАЗВАНИЕ…..………..……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 Название…………..……....................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 Название…………..……...................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.3 Название…………..……..................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2. НАЗВАНИЕ…..………..……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 Название…………..……..................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 Название…………..……...................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 Название…………..…….................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3. НАЗВАНИЕ…..………..……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1 Название…………..……...................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2 Название…………..……...................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3 Название…………..……...................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ЛЮЧЕНИЕ……………………………………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ИСОК ИСПОЛЬЗОВАННОЙ ЛИТЕРАТУРЫ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1. Название……….............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2. Название………..............................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</w:tr>
            <w:tr>
              <w:trPr/>
              <w:tc>
                <w:tcPr>
                  <w:tcW w:w="37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3. Название……..…………………….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дени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введения должен составлять </w:t>
            </w:r>
            <w:r>
              <w:rPr>
                <w:sz w:val="16"/>
                <w:szCs w:val="16"/>
                <w:u w:val="single"/>
              </w:rPr>
              <w:t>5-6 страниц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ведение должно обязательно иметь следующую </w:t>
            </w:r>
            <w:r>
              <w:rPr>
                <w:sz w:val="16"/>
                <w:szCs w:val="16"/>
                <w:u w:val="single"/>
              </w:rPr>
              <w:t>структур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ость и значимость (практическая или теоретическая) те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и предмет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ученности темы в научной литерату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материалы практики, которые используются в исследовании (практики организаций, предприятий и т.д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работе регионального аспекта (использование материалов для исследования и анализа по Ярославской области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шеуказанные слова в тексте должны быть выделены </w:t>
            </w:r>
            <w:r>
              <w:rPr>
                <w:b/>
                <w:sz w:val="16"/>
                <w:szCs w:val="16"/>
              </w:rPr>
              <w:t>жирным</w:t>
            </w:r>
            <w:r>
              <w:rPr>
                <w:sz w:val="16"/>
                <w:szCs w:val="16"/>
              </w:rPr>
              <w:t xml:space="preserve"> шрифтом.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часть работ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ая часть работы должна состоять из </w:t>
            </w:r>
            <w:r>
              <w:rPr>
                <w:sz w:val="16"/>
                <w:szCs w:val="16"/>
                <w:u w:val="single"/>
              </w:rPr>
              <w:t>3 гла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с параграфами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ждая глава должна состоять не менее чем </w:t>
            </w:r>
            <w:r>
              <w:rPr>
                <w:sz w:val="16"/>
                <w:szCs w:val="16"/>
                <w:u w:val="single"/>
              </w:rPr>
              <w:t>из 2-3 параграфов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каждой главы должен быть примерно одинаковы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глав и параграфов должны отражать суть текста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 и т.д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етеоретическая глава (объем </w:t>
            </w:r>
            <w:r>
              <w:rPr>
                <w:sz w:val="16"/>
                <w:szCs w:val="16"/>
                <w:u w:val="single"/>
              </w:rPr>
              <w:t>15-16 страниц</w:t>
            </w:r>
            <w:r>
              <w:rPr>
                <w:sz w:val="16"/>
                <w:szCs w:val="16"/>
              </w:rPr>
              <w:t>), в которой рассматриваются работы отечественных и зарубежных авторов по теории  выбранной темы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2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.д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алитическая глава (объем </w:t>
            </w:r>
            <w:r>
              <w:rPr>
                <w:sz w:val="16"/>
                <w:szCs w:val="16"/>
                <w:u w:val="single"/>
              </w:rPr>
              <w:t>18-20 страниц</w:t>
            </w:r>
            <w:r>
              <w:rPr>
                <w:sz w:val="16"/>
                <w:szCs w:val="16"/>
              </w:rPr>
              <w:t>), в которой должен быть проведен необходимый анализ изучаемой проблемы с применением материалов практики, практики конкретных предприятий. При анализе законодательной базы по теме дипломной работы необходимо учитывать региональный аспект.  Помимо констатации фактов, студент-дипломник должен выявлять тенденции развития изучаемой проблемы, вскрывать недостатки, анализировать их причины.</w:t>
            </w:r>
          </w:p>
        </w:tc>
      </w:tr>
      <w:tr>
        <w:trPr>
          <w:trHeight w:val="5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2 и т.д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ктическая глава (объем </w:t>
            </w:r>
            <w:r>
              <w:rPr>
                <w:sz w:val="16"/>
                <w:szCs w:val="16"/>
                <w:u w:val="single"/>
              </w:rPr>
              <w:t>20-22 страницы</w:t>
            </w:r>
            <w:r>
              <w:rPr>
                <w:sz w:val="16"/>
                <w:szCs w:val="16"/>
              </w:rPr>
              <w:t>), в которой студент-дипломник разрабатывает предложения по совершенствованию  нормативной базы с учетом недостатков, выявленных в предыдущей главе.</w:t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заключения составляет </w:t>
            </w:r>
            <w:r>
              <w:rPr>
                <w:sz w:val="16"/>
                <w:szCs w:val="16"/>
                <w:u w:val="single"/>
              </w:rPr>
              <w:t>7-8 страниц</w:t>
            </w:r>
            <w:r>
              <w:rPr>
                <w:sz w:val="16"/>
                <w:szCs w:val="16"/>
              </w:rPr>
              <w:t>. В заключении последовательно и кратко излагаются выводы и предложения. В конце заключение завершается оценкой перспектив развития проблемы в целом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оследней странице заключения студент от руки проставляет дату окончания работы и личную подпис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сок использованной литератур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оследова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оформления списка исп. лит-ры!!!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-правовые ак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ографии, научная и учебная ли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иодические изд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ы Интерн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ок использованной литературы составляется из материалов, использованных при написании работы, а так же из источников, на которые есть в тексте соответствующие ссыл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перечень литературы должен быть </w:t>
            </w:r>
            <w:r>
              <w:rPr>
                <w:b/>
              </w:rPr>
              <w:t>не старше 5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использованной литературы должен содержать подзаголовки в следующей последовательност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рмативно-правовые ак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нормативно-правовых актов: международные акты и договоры, Конституция РФ, кодексы (в алфавитном порядке),  Федеральные законы, указы Президента РФ, постановления Правительства РФ, нормативные акты министерств и ведомств, нормативные акты органов государственной власти субъектов РФ, локальные нормативные акты, документы, утратившие силу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онографии, научная и учебная литература (по алфавиту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ериодические издания (по алфавиту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ы Интернет (по алфавиту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ы судебной практики (только для юрист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дзаголовки пишутся 14 жирным, буквы строчные (ааа) Нумерация списка сплошная по всему списку, т.е. 1.,2.,3.,4. и т.д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ПРИМЕРЫ ОФОРМЛЕНИЯ ЛИТЕРАТУРЫ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(Более подробное описание смотри в файле «Примеры оформления литературы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И.Я. Трудовое право зарубежных стран. - М.: НОРМА, 2014. – 465 с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сли нет издательства, то оформление следующе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аев В.Д. Экономическая теория. – М., 2013. – 365 с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случае выхода источника под редакцией автора,  оформление следующе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История России: Учебник / Под  ред. Ю.И. Казанцева, В.Г. Деева.- М.: ИНФРА-М, 2014. – 521 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тикризисное управление: учебник для вузов /Э.М.Коротков, А.А.Беляев, Д.В.Валовой и др.; под ред. Э.М.Короткова. – М.: ИНФРА-М, 2012. – 432 с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формление журнальных стате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ьянов П.А. Что такое маркетинг? // Советская жизнь.- 2014.- №3. – С. 35-39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формление Интернет-источ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ляева В.В. Современные проблемы России. - [Электронный ресурс].-  Режим доступа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russiatoda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формление источника, взятого из Консультанта Плю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татистические показатели о работе арбитражных судов Российской Федерации за 2011 год // КонсультантПлюс [Электронный ресурс]. – М., 2011. – Режим доступа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consultan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2. Шаповалов В. Проблема конкурентоспособности в управлении персоналом организации. -  </w:t>
            </w:r>
            <w:r>
              <w:rPr>
                <w:sz w:val="16"/>
                <w:szCs w:val="16"/>
              </w:rPr>
              <w:t xml:space="preserve">[Электронный ресурс] </w:t>
            </w:r>
            <w:r>
              <w:rPr>
                <w:color w:val="000000"/>
                <w:spacing w:val="-3"/>
                <w:sz w:val="16"/>
                <w:szCs w:val="16"/>
              </w:rPr>
              <w:t>// Управление персоналом. - 2007. - № 18</w:t>
            </w:r>
            <w:r>
              <w:rPr>
                <w:sz w:val="16"/>
                <w:szCs w:val="16"/>
              </w:rPr>
              <w:t xml:space="preserve">.  - Режим доступа: 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consultant.ru/</w:t>
              </w:r>
            </w:hyperlink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лицы, рисунки, формулы и уравнения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фровой материал, помещенный в работе, рекомендуется оформлять в виде </w:t>
            </w:r>
            <w:r>
              <w:rPr>
                <w:b/>
                <w:sz w:val="16"/>
                <w:szCs w:val="16"/>
              </w:rPr>
              <w:t>таблицы</w:t>
            </w:r>
            <w:r>
              <w:rPr>
                <w:sz w:val="16"/>
                <w:szCs w:val="16"/>
              </w:rPr>
              <w:t xml:space="preserve">. Названия таблиц должны быть краткими и полностью отражать их содержание. Название следует помещать над таблицей посередине. Над названием таблицы справа помещают слово «Таблица» с номером главы  и порядковым номером (без знака №). Таблицы нумеруются последовательно арабскими цифрами в пределах главы, например </w:t>
            </w:r>
            <w:r>
              <w:rPr>
                <w:b/>
                <w:sz w:val="16"/>
                <w:szCs w:val="16"/>
              </w:rPr>
              <w:t>Таблица 1.2</w:t>
            </w:r>
            <w:r>
              <w:rPr>
                <w:sz w:val="16"/>
                <w:szCs w:val="16"/>
              </w:rPr>
              <w:t xml:space="preserve"> (вторая таблица первой главы). Если таблицу приходится переносить на след. страницу, то следует писать </w:t>
            </w:r>
            <w:r>
              <w:rPr>
                <w:b/>
                <w:sz w:val="16"/>
                <w:szCs w:val="16"/>
              </w:rPr>
              <w:t>Продолжение таблицы 1.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исунки </w:t>
            </w:r>
            <w:r>
              <w:rPr>
                <w:sz w:val="16"/>
                <w:szCs w:val="16"/>
              </w:rPr>
              <w:t>должны размещаться сразу после ссылки на них в тексте или на следующей странице и таким образом, чтобы их можно было рассматривать без поворота работы или с поворотом по часовой стрел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унки нумеруются последовательно арабскими цифрами в пределах главы, например </w:t>
            </w:r>
            <w:r>
              <w:rPr>
                <w:b/>
                <w:sz w:val="16"/>
                <w:szCs w:val="16"/>
              </w:rPr>
              <w:t>Рисунок 2.3</w:t>
            </w:r>
            <w:r>
              <w:rPr>
                <w:sz w:val="16"/>
                <w:szCs w:val="16"/>
              </w:rPr>
              <w:t xml:space="preserve"> (третий рисунок второй главы). Рисунки подписываются внизу под рисунком, например </w:t>
            </w:r>
            <w:r>
              <w:rPr>
                <w:b/>
                <w:sz w:val="16"/>
                <w:szCs w:val="16"/>
              </w:rPr>
              <w:t>Рисунок 2.3 - Упрощенная форма бухгалтерского учета</w:t>
            </w:r>
            <w:r>
              <w:rPr>
                <w:sz w:val="16"/>
                <w:szCs w:val="16"/>
              </w:rPr>
              <w:t xml:space="preserve"> (выравнивание по центру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улы и уравнения</w:t>
            </w:r>
            <w:r>
              <w:rPr>
                <w:sz w:val="16"/>
                <w:szCs w:val="16"/>
              </w:rPr>
              <w:t xml:space="preserve"> рекомендуется выделять из текста в отдельную строку. Формулы вписываются с помощью компьютерного редактора формул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quation</w:t>
            </w:r>
            <w:r>
              <w:rPr>
                <w:sz w:val="16"/>
                <w:szCs w:val="16"/>
              </w:rPr>
              <w:t>. Расшифровка символов и значений числовых коэффициентов, входящих в формулы, должна быть приведена непосредственно под формулой. Если в тексте несколько формул, то их нумеруют последовательно арабскими цифрами в пределах главы. Номер указывают с правой стороны формулы в круглых скобках, например (2.1) – первая формула второй главы. Если в работе только одна формула или уравнение, то их не нумеруют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я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я оформляются как продолжение работы со сквозной нумераций страниц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ждое приложение начинается с новой страницы с указанием в правом верхнем углу слова  </w:t>
            </w:r>
            <w:r>
              <w:rPr>
                <w:b/>
                <w:sz w:val="16"/>
                <w:szCs w:val="16"/>
              </w:rPr>
              <w:t>Приложение 1</w:t>
            </w:r>
            <w:r>
              <w:rPr>
                <w:sz w:val="16"/>
                <w:szCs w:val="16"/>
              </w:rPr>
              <w:t xml:space="preserve">, оно должно иметь тематический заголово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располагаются в порядке появления на них ссылок в тексте работ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сли в качестве приложения прилагается документ в оригинале, то на нем в верхнем правом углу пишут (можно от руки) </w:t>
            </w:r>
            <w:r>
              <w:rPr>
                <w:b/>
                <w:sz w:val="16"/>
                <w:szCs w:val="16"/>
              </w:rPr>
              <w:t>Приложение 1</w:t>
            </w:r>
            <w:r>
              <w:rPr>
                <w:sz w:val="16"/>
                <w:szCs w:val="16"/>
              </w:rPr>
              <w:t xml:space="preserve"> и проставляют страницы по порядку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оски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таты заключаются в кавычках, и делается сноска на источник. На все упомянутые цифры, факты и примеры должны быть сделаны сноски. Сноски оформляются подстрочно в конце страницы. Сноски должны соответствовать той странице, на которой они оформляются. Сноски в компьютере оформляются автоматически через </w:t>
            </w:r>
            <w:r>
              <w:rPr>
                <w:b/>
                <w:sz w:val="16"/>
                <w:szCs w:val="16"/>
              </w:rPr>
              <w:t xml:space="preserve">один интервал, размер шрифта 10 </w:t>
            </w:r>
            <w:r>
              <w:rPr>
                <w:b/>
                <w:sz w:val="16"/>
                <w:szCs w:val="16"/>
                <w:lang w:val="en-US"/>
              </w:rPr>
              <w:t>Tim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ew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oman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, на который дается сноска, должен быть оформлен так же как нормативные документы, книги, статьи в  списке использованной литературы, затем </w:t>
            </w:r>
            <w:r>
              <w:rPr>
                <w:b/>
                <w:sz w:val="16"/>
                <w:szCs w:val="16"/>
              </w:rPr>
              <w:t>ставится номер страницы, на которую ссылаетесь. - С.2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сли на одной странице несколько сносок на один и тот же источник, пишут слова «Там же» и указывают только номер страницы источника (Напр.: </w:t>
            </w:r>
            <w:r>
              <w:rPr>
                <w:color w:val="000000"/>
                <w:sz w:val="16"/>
                <w:szCs w:val="16"/>
                <w:shd w:fill="FFFFFF" w:val="clear"/>
              </w:rPr>
              <w:t>Там же. С. 157)</w:t>
            </w:r>
            <w:r>
              <w:rPr>
                <w:sz w:val="16"/>
                <w:szCs w:val="16"/>
              </w:rPr>
              <w:t>. Нумерация сносок сплошная по всему тексту диплома, т.е. 1,2,3,4,5,6 и т.д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мерация страниц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на титульном листе не стави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мерация   страниц  (страница 3   и  т.д.)   начинается   со   страницы,   где   помещено содержание. Номера страниц ставятся арабскими цифрами без точек и тире </w:t>
            </w:r>
            <w:r>
              <w:rPr>
                <w:b/>
                <w:sz w:val="16"/>
                <w:szCs w:val="16"/>
              </w:rPr>
              <w:t>по центру внизу страницы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Каждая глава работы начинается с новой страницы (за исключением параграфов, которые продолжаются общим текстом)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заголовках не допускаются: </w:t>
            </w:r>
            <w:r>
              <w:rPr>
                <w:sz w:val="16"/>
                <w:szCs w:val="16"/>
              </w:rPr>
              <w:t>сокращения слов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носы слов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черкивания слов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очки в конце заголовков </w:t>
            </w:r>
            <w:r>
              <w:rPr>
                <w:b/>
                <w:color w:val="FF0000"/>
                <w:sz w:val="16"/>
                <w:szCs w:val="16"/>
              </w:rPr>
              <w:t>не ставятся</w:t>
            </w:r>
            <w:r>
              <w:rPr>
                <w:color w:val="FF0000"/>
                <w:sz w:val="16"/>
                <w:szCs w:val="16"/>
              </w:rPr>
              <w:t>!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формление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чить написание работы с научным руководителем и получить ОТЗЫВ от руководит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йти предварительную защиту у заведующего кафедр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йти нормоконтроль по оформлению работы и проверку на плагиат в 123 каб. у Лукьяненко Анны Евгеньевны (принести работу на ФЛЭШКЕ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 всего вышеуказанного можно прошить работу и сдать в 108 кабинет специалисту финансово-экономического  или юридического факультет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  <w:u w:val="single"/>
              </w:rPr>
              <w:t>ПРОШИТЬ</w:t>
            </w:r>
            <w:r>
              <w:rPr>
                <w:b/>
                <w:sz w:val="16"/>
                <w:szCs w:val="16"/>
              </w:rPr>
              <w:t xml:space="preserve"> нужно в следующей последова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 (напечатать по образцу, подписать студенту и научному руководител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работу</w:t>
              <w:tab/>
              <w:t xml:space="preserve">  (должно быть подписано и заполнено научным руководителем  и студентом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(стр. 3 и т.д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 (состоит из 3 гла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 использованн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ВЛОЖИТЬ</w:t>
            </w:r>
            <w:r>
              <w:rPr>
                <w:b/>
                <w:sz w:val="16"/>
                <w:szCs w:val="16"/>
              </w:rPr>
              <w:t xml:space="preserve"> в работу: 1. ОТЗЫВ, написанный научным руководителем  2. РЕЦЕНЗИЮ на работу, написанную рецензент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SimSun;Arial Unicode MS"/>
      <w:lang w:val="en-US" w:eastAsia="en-US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SimSun;Arial Unicode M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3:00Z</dcterms:created>
  <dc:creator>bibl2</dc:creator>
  <dc:description/>
  <cp:keywords/>
  <dc:language>en-US</dc:language>
  <cp:lastModifiedBy>Администратор</cp:lastModifiedBy>
  <cp:lastPrinted>2014-03-28T09:57:00Z</cp:lastPrinted>
  <dcterms:modified xsi:type="dcterms:W3CDTF">2014-11-13T09:33:00Z</dcterms:modified>
  <cp:revision>39</cp:revision>
  <dc:subject/>
  <dc:title>                                                                   ОСНОВНЫЕ  ОБЯЗАТЕЛЬНЫЕ ТРЕБОВАНИЯ К ОФОРМЛЕНИЮ ДИПЛОМНОЙ РАБОТЫ</dc:title>
</cp:coreProperties>
</file>