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right="27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к государственному междисциплинарному экзамену по менедж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управленческой мысл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рганизации и процесса управ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среда организ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к система. Законы организ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вленческой деятельности. Методы управ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состав функций менеджмента. Управленческий цик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 методы принятия реш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. Реализация стратегического план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 власть и лидерство; стиль управ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ликтами в организ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отивации; теории мотив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и полномоч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труктура организации. Этапы организационного проектир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рганизация бизнес-планирования на предприят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ых технологий в менеджмент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в организации. Организационная культу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: понятие, типы, этапы и условия разработки кадровой полити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сонала, планирование карьеры и деловой активности сотрудник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 место и информационное обеспечение работы менедже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енеджмент руководител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ресурсы предприятия. Формирование человеческих ресурс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персонала. Эффективность системы управления кадра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отребителя: модель потребительского повед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политика и рыночная стратегия. Сегментация и позиционирова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фирм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. Система маркетинговых коммуникац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и социальное партнерство в сфере занят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национальных моделей менеджмен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инновационного менеджмента. Инновационный процес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ценка эффективности инновационных проекто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экономической науки. Сущность экономической системы. Экономическая модель. Основные вопросы эконом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ын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. Типы рыночных структу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акторы производства. Доход и издержки фирм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блемы функционирования национальной экономики. Основные показатели национальных сче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экономическое равновесие: базовые модел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 и ее социально-экономические последствия. Инфляция и антиинфляционная политика. Взаимосвязь инфляции и безработиц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функции государства в современной эконом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ежный рынок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логи. Налогообложение. Налогово-бюджетная полити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едит. Структура современной денежно-кредитной системы. Денежно-кредитная полит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институциональной экономики; исторический обзор развития институциональных теор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оведения человека в институциональной эконом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структура эконом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мерческой организации; управление стоимостью организ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анализ и его основные мето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плата труда персона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производительность труда. Нормирование тру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 и его примен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 бухгалтерского учет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инансы и финансовые ресурсы предприятия. Содержание приемов финансового менеджмен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ис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статистики. Методы в статист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вестиционных проектов в условиях рис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едпринимательской деятель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цесс и структура предприятия. Типы производств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едприятия: основной и оборотный капитал предприят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собственность предприя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 и результаты производственно-хозяйственной деятельности предприя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изводственно-хозяйственной деятельности предприятия. </w:t>
      </w:r>
    </w:p>
    <w:p>
      <w:pPr>
        <w:pStyle w:val="Normal"/>
        <w:tabs>
          <w:tab w:val="clear" w:pos="708"/>
          <w:tab w:val="left" w:pos="-360" w:leader="none"/>
        </w:tabs>
        <w:ind w:right="2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2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2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государственного экзамена</w:t>
      </w:r>
    </w:p>
    <w:p>
      <w:pPr>
        <w:pStyle w:val="Normal"/>
        <w:tabs>
          <w:tab w:val="clear" w:pos="708"/>
          <w:tab w:val="left" w:pos="-360" w:leader="none"/>
        </w:tabs>
        <w:ind w:left="360" w:right="279" w:hanging="10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ПРАВЛЕНЧЕСКИЙ БЛОК</w:t>
      </w:r>
    </w:p>
    <w:p>
      <w:pPr>
        <w:pStyle w:val="Normal"/>
        <w:tabs>
          <w:tab w:val="clear" w:pos="708"/>
          <w:tab w:val="left" w:pos="-360" w:leader="none"/>
        </w:tabs>
        <w:ind w:right="2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олюция управленческой мысли:</w:t>
      </w:r>
      <w:r>
        <w:rPr>
          <w:rFonts w:cs="Times New Roman" w:ascii="Times New Roman" w:hAnsi="Times New Roman"/>
          <w:sz w:val="28"/>
          <w:szCs w:val="28"/>
        </w:rPr>
        <w:t xml:space="preserve"> этапы развития менеджмента, эволюция теорий менеджмента; вклад различных направлений в развитие менедж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организации и процесса управления. </w:t>
      </w:r>
      <w:r>
        <w:rPr>
          <w:rFonts w:cs="Times New Roman" w:ascii="Times New Roman" w:hAnsi="Times New Roman"/>
          <w:sz w:val="28"/>
          <w:szCs w:val="28"/>
        </w:rPr>
        <w:t>Понятие организации, горизонтальное и вертикальное разделение труда, сущность управленческой деятельности, уровни управления, роли руководителя, принципы управления, результативность и эффективность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и внешняя среда организации. </w:t>
      </w:r>
      <w:r>
        <w:rPr>
          <w:rFonts w:cs="Times New Roman" w:ascii="Times New Roman" w:hAnsi="Times New Roman"/>
          <w:sz w:val="28"/>
          <w:szCs w:val="28"/>
        </w:rPr>
        <w:t>Понятие внутренней и внешней среды организации, внутренние переменные, внешняя микросреда, внешняя макросреда, взаимосвязанность факторов внешней среды, сложность внешней среды, подвижность среды, неопределенность внешн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правленческой деятельности. Методы управления. </w:t>
      </w:r>
      <w:r>
        <w:rPr>
          <w:rFonts w:cs="Times New Roman" w:ascii="Times New Roman" w:hAnsi="Times New Roman"/>
          <w:sz w:val="28"/>
          <w:szCs w:val="28"/>
        </w:rPr>
        <w:t>Суть управления. Понятие методов управления. Административные, экономические и социально-психологические методы управления,  самоуправление.</w:t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 и состав функций менеджмента. Управленческий цикл. </w:t>
      </w:r>
      <w:r>
        <w:rPr>
          <w:rFonts w:cs="Times New Roman" w:ascii="Times New Roman" w:hAnsi="Times New Roman"/>
          <w:sz w:val="28"/>
          <w:szCs w:val="28"/>
        </w:rPr>
        <w:t>Природа и состав функций менеджмента: понятие, виды, управленческий цикл.</w:t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ОРГАНИЗАЦИИ </w:t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ак система. Законы организации. </w:t>
      </w:r>
      <w:r>
        <w:rPr>
          <w:rFonts w:cs="Times New Roman" w:ascii="Times New Roman" w:hAnsi="Times New Roman"/>
          <w:sz w:val="28"/>
          <w:szCs w:val="28"/>
        </w:rPr>
        <w:t>Понятие и виды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е свойства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 организации: общие законы. Специфические законы социа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заимодействия и полномочия. </w:t>
      </w:r>
      <w:r>
        <w:rPr>
          <w:rFonts w:cs="Times New Roman" w:ascii="Times New Roman" w:hAnsi="Times New Roman"/>
          <w:sz w:val="28"/>
          <w:szCs w:val="28"/>
        </w:rPr>
        <w:t>Организация как процесс. Организационный процесс, делегирование и иерархия уровней управления, ответственность, организационные полномочия, типы полномочий и административных аппар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организации. Этапы организационного проектирования. </w:t>
      </w:r>
      <w:r>
        <w:rPr>
          <w:rFonts w:cs="Times New Roman" w:ascii="Times New Roman" w:hAnsi="Times New Roman"/>
          <w:sz w:val="28"/>
          <w:szCs w:val="28"/>
        </w:rPr>
        <w:t>Структура организации: понятие и цель. Типология организационных структур (преимущества и недостатки различных типов организационных структур). Этапы организационного проек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РИНЯТИЯ УПРАВЛЕНЧЕСКИХ РЕШ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 и  методы принятия решений. </w:t>
      </w:r>
      <w:r>
        <w:rPr>
          <w:rFonts w:cs="Times New Roman" w:ascii="Times New Roman" w:hAnsi="Times New Roman"/>
          <w:sz w:val="28"/>
          <w:szCs w:val="28"/>
        </w:rPr>
        <w:t>Понятие управленческого решения, решения типичные для функций управления, виды организационных решений, процесс принятия решения, модели и методы принятия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ЧЕЛОВЕЧЕСКИМИ РЕСУРС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ые ресурсы предприятия. Формирование человеческих ресурсов. </w:t>
      </w:r>
      <w:r>
        <w:rPr>
          <w:rFonts w:cs="Times New Roman" w:ascii="Times New Roman" w:hAnsi="Times New Roman"/>
          <w:sz w:val="28"/>
          <w:szCs w:val="28"/>
        </w:rPr>
        <w:t>Кадры предприятия, их состав и характеристика. Планирование человеческих ресурсов; привлечение, наем, подготовка и продвижение работников. Отбор персонала, анкетирование и заполнение личного листка по учету кад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УПРАВЛЕНИЯ ПЕРСОНА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ятельности персонала. Эффективность системы управления кадрами. </w:t>
      </w:r>
      <w:r>
        <w:rPr>
          <w:rFonts w:cs="Times New Roman" w:ascii="Times New Roman" w:hAnsi="Times New Roman"/>
          <w:sz w:val="28"/>
          <w:szCs w:val="28"/>
        </w:rPr>
        <w:t>Оценка деятельности персонала. Система оценки деятельности персон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ценки деятельности персонала. Аттестация персонала. Понятие эффекта от управления персоналом, показатели оценки эффективности управления персоналом. Методики оценки эффективности управления персон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онфликтами в организации. </w:t>
      </w:r>
      <w:r>
        <w:rPr>
          <w:rFonts w:cs="Times New Roman" w:ascii="Times New Roman" w:hAnsi="Times New Roman"/>
          <w:sz w:val="28"/>
          <w:szCs w:val="28"/>
        </w:rPr>
        <w:t>Природа, виды и  типы конфликтов. Причины конфликтов. Способы управления конфли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МЕНЕДЖ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ая политика: понятие, типы, этапы и условия разработки кадровой политики. </w:t>
      </w:r>
      <w:r>
        <w:rPr>
          <w:rFonts w:cs="Times New Roman" w:ascii="Times New Roman" w:hAnsi="Times New Roman"/>
          <w:sz w:val="28"/>
          <w:szCs w:val="28"/>
        </w:rPr>
        <w:t>Понятие и концепция кадровой политики организации. Типы кадровой политики. Разработка кадровой политики. Кадровая политика и стратегия управления организацией. Реализация кадровой политики и стратегия управления персоналом. Решение кадров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МЕНЕДЖ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е  место и информационное обеспечение работы менеджера. </w:t>
      </w:r>
      <w:r>
        <w:rPr>
          <w:rFonts w:cs="Times New Roman" w:ascii="Times New Roman" w:hAnsi="Times New Roman"/>
          <w:sz w:val="28"/>
          <w:szCs w:val="28"/>
        </w:rPr>
        <w:t>Требования к планировке рабочего места менеджера, проектирование рабочего пространства и рабочего места. Информационное обеспечение работы менеджера, интеллектуальная техника и рабочее место менедж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менеджмент руководителя. </w:t>
      </w:r>
      <w:r>
        <w:rPr>
          <w:rFonts w:cs="Times New Roman" w:ascii="Times New Roman" w:hAnsi="Times New Roman"/>
          <w:sz w:val="28"/>
          <w:szCs w:val="28"/>
        </w:rPr>
        <w:t>Понятие и цели самоменеджмента. Самоменеджмент в системе менеджмента. Круг самоменедж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ЕР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: власть и лидерство; стиль управления. </w:t>
      </w:r>
      <w:r>
        <w:rPr>
          <w:rFonts w:cs="Times New Roman" w:ascii="Times New Roman" w:hAnsi="Times New Roman"/>
          <w:sz w:val="28"/>
          <w:szCs w:val="28"/>
        </w:rPr>
        <w:t>Природа по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, лидерство, влияние, убеждение и власть; виды власти, способность влиять и методы влияния; факторы эффективного лидерства (подход с позиции личных качеств, поведенческий подход, ситуационный подход); стиль руководства (природа, виды, достоинства и недостатки сти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П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ведением в организации. Организационная культура. </w:t>
      </w:r>
      <w:r>
        <w:rPr>
          <w:rFonts w:cs="Times New Roman" w:ascii="Times New Roman" w:hAnsi="Times New Roman"/>
          <w:sz w:val="28"/>
          <w:szCs w:val="28"/>
        </w:rPr>
        <w:t>Понятие и модель поведения. Механизм формирования поведения.   Управление поведением  индивидуума и группы: понятие и этапы. Организационная культура: понятие виды и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 мотивации; теории мотивации. </w:t>
      </w:r>
      <w:r>
        <w:rPr>
          <w:rFonts w:cs="Times New Roman" w:ascii="Times New Roman" w:hAnsi="Times New Roman"/>
          <w:sz w:val="28"/>
          <w:szCs w:val="28"/>
        </w:rPr>
        <w:t xml:space="preserve">Понятие мотивации. Процесс мотивации: потребности, побуждение, мотив и стимул, цель. Содержательные и процессуальные теории мотив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РЬЕ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ерсонала, планирование карьеры и деловой активности сотрудников.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рабочей силы, профессиональная ориентация и адаптация в коллективе, обучение и переподготовка кадров. Управление деловой карье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организация бизнес-планирования на предприятии. </w:t>
      </w:r>
      <w:r>
        <w:rPr>
          <w:rFonts w:cs="Times New Roman" w:ascii="Times New Roman" w:hAnsi="Times New Roman"/>
          <w:sz w:val="28"/>
          <w:szCs w:val="28"/>
        </w:rPr>
        <w:t>Сущность и значение бизнес-планирования в управлении предприятием. Организация процесса бизнес-планирования на предприятии. Структура и содержание разделов бизнес-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ведением потребителя: модель потребительского п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поведения потребителя. Виды покупок совершаемых покупателем. Процесс принятия решения о покупке. Факторы, влияющие на процесс принятия решения о покупке. Способы управления поведением потребителя в момент покупки. Формирование спро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2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ная политика и рыночная стратегия. Сегментация и позицион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е понятий «товар» и «продукт», различные концепции товара, виды товара, жизненный цикл товара, ассортиментная политика предприятия, окружение товара (упаковка, этикетка, марка), отличие понятий «марка» и «брэнд»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and</w:t>
      </w:r>
      <w:r>
        <w:rPr>
          <w:rFonts w:cs="Times New Roman" w:ascii="Times New Roman" w:hAnsi="Times New Roman"/>
          <w:color w:val="000000"/>
          <w:sz w:val="28"/>
          <w:szCs w:val="28"/>
        </w:rPr>
        <w:t>»). Основные понятия сегментации (сегмент, критерий сегментации, рыночная ниша, позиционирование), цели и задачи сегментации, критерии сегментации, методы сегментирования,  цели позиционирования, методы и приёмы позиционир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овая политика фирмы.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образование, факторы, влияющие на уровень цен. Алгоритм ценовой политики фирмы. Виды ценовых стратегий. Скид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2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вижение продукции. Система маркетинговых коммуникаций.  </w:t>
      </w:r>
      <w:r>
        <w:rPr>
          <w:rFonts w:cs="Times New Roman" w:ascii="Times New Roman" w:hAnsi="Times New Roman"/>
          <w:sz w:val="28"/>
          <w:szCs w:val="28"/>
        </w:rPr>
        <w:t>Продвижение продукции. Понятие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ые виды маркетинговых коммуникаций (реклама, стимулирование сбыта, личные продаж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оценка эффективности маркетинговых средств коммуник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Й МЕНЕДЖ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ое планирование. Реализация стратегического плана. </w:t>
      </w:r>
      <w:r>
        <w:rPr>
          <w:rFonts w:cs="Times New Roman" w:ascii="Times New Roman" w:hAnsi="Times New Roman"/>
          <w:sz w:val="28"/>
          <w:szCs w:val="28"/>
        </w:rPr>
        <w:t>Понятие стратегии и стратегического планирования, основные виды управленческой деятельности в рамках стратегического планирования, миссия (понятие, значение, формулировка), общефирменные цели, анализ внешней среды, управленческое обследование, выбор стратегической альтернативы, выбор конкретной стратегии, реализация стратегического плана (компоненты формального планирования, тактика, политика, процедуры и правила,  оценка стратег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МЕНЕДЖ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национальных моделей менеджмента. </w:t>
      </w:r>
      <w:r>
        <w:rPr>
          <w:rFonts w:cs="Times New Roman" w:ascii="Times New Roman" w:hAnsi="Times New Roman"/>
          <w:sz w:val="28"/>
          <w:szCs w:val="28"/>
        </w:rPr>
        <w:t>Основные понятия в сравнительном менеджменте: культура, стиль, мотивация, коммуникации; сравнительный анализ национальных моделей менеджмента: американская, немецкая, французская, шведская, английская, китайская, япон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Й МЕНЕДЖМЕНТ</w:t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и формы инновационного менеджмента. Инновационный процесс. </w:t>
      </w:r>
      <w:r>
        <w:rPr>
          <w:rFonts w:cs="Times New Roman" w:ascii="Times New Roman" w:hAnsi="Times New Roman"/>
          <w:sz w:val="28"/>
          <w:szCs w:val="28"/>
        </w:rPr>
        <w:t>Возникновение, становление, основные черты и формы инновационного менеджмента. Инновации как объект управления. Инновационный процесс.</w:t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оценка эффективности инновационных проектов. </w:t>
      </w:r>
      <w:r>
        <w:rPr>
          <w:rFonts w:cs="Times New Roman" w:ascii="Times New Roman" w:hAnsi="Times New Roman"/>
          <w:sz w:val="28"/>
          <w:szCs w:val="28"/>
        </w:rPr>
        <w:t>Разработка программ и проектов нововведений, создание благоприятных условий для нововведений. Прогнозирование в инновационном менеджменте. Оценка эффективности инновационных проектов (показатели и методика оцен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МЕНЕДЖМЕН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компьютерных технологий в менеджменте. </w:t>
      </w:r>
      <w:r>
        <w:rPr>
          <w:rFonts w:cs="Times New Roman" w:ascii="Times New Roman" w:hAnsi="Times New Roman"/>
          <w:sz w:val="28"/>
          <w:szCs w:val="28"/>
        </w:rPr>
        <w:t>Необходимость применения компьютерных технологий в менеджменте. Специализированные программные продукты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ПОРАТИВНАЯ СОЦИАЛЬНАЯ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ция и социальное партнерство в сфере занятости.</w:t>
      </w:r>
      <w:r>
        <w:rPr>
          <w:rFonts w:cs="Times New Roman" w:ascii="Times New Roman" w:hAnsi="Times New Roman"/>
          <w:sz w:val="28"/>
          <w:szCs w:val="28"/>
        </w:rPr>
        <w:t xml:space="preserve"> Конкуренция, социальное взаимодействие конкуренции и партнерства. Понятие и принципы социального партнерства; развитие социального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right="279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ИЙ Б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ТЕ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экономической науки. Сущность экономической системы. Экономическая модель. Основные вопросы экономики</w:t>
      </w:r>
      <w:r>
        <w:rPr>
          <w:rFonts w:cs="Times New Roman" w:ascii="Times New Roman" w:hAnsi="Times New Roman"/>
          <w:sz w:val="28"/>
          <w:szCs w:val="28"/>
        </w:rPr>
        <w:t xml:space="preserve"> Предмет, функции экономической теории, структура экономической науки, методы. Понятие, виды экономических систем и экономических моделей. Основные вопросы эконом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ынка. </w:t>
      </w:r>
      <w:r>
        <w:rPr>
          <w:rFonts w:cs="Times New Roman" w:ascii="Times New Roman" w:hAnsi="Times New Roman"/>
          <w:sz w:val="28"/>
          <w:szCs w:val="28"/>
        </w:rPr>
        <w:t>Экономический кругообор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: понятие, закон спроса, неценовые факторы, эластичность; предложение: понятие, закон предложения, неценовые факторы, эластичность; рыночное равновесие: понятие, механизм дост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ция. Типы рыночных структур. </w:t>
      </w:r>
      <w:r>
        <w:rPr>
          <w:rFonts w:cs="Times New Roman" w:ascii="Times New Roman" w:hAnsi="Times New Roman"/>
          <w:sz w:val="28"/>
          <w:szCs w:val="28"/>
        </w:rPr>
        <w:t>Конкуренция: понятие, виды; рыночная структура: понятие, виды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279" w:hanging="0"/>
        <w:rPr/>
      </w:pPr>
      <w:r>
        <w:rPr>
          <w:b/>
          <w:szCs w:val="28"/>
        </w:rPr>
        <w:t xml:space="preserve">Факторы производства. Доход и издержки фирмы. </w:t>
      </w:r>
      <w:r>
        <w:rPr/>
        <w:t xml:space="preserve">Факторы производства. Бухгалтерские и экономические издержки. Бухгалтерская и экономическая прибыль. Нормальная прибыль. Краткосрочный период времени. Издержки фирмы в краткосрочном периоде времени. Долгосрочный период времени. Издержки фирмы в долгосрочном периоде времени. Эффект масштаба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2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279" w:hanging="0"/>
        <w:rPr/>
      </w:pPr>
      <w:r>
        <w:rPr>
          <w:b/>
          <w:szCs w:val="28"/>
        </w:rPr>
        <w:t>Проблемы функционирования национальной экономики</w:t>
      </w:r>
      <w:r>
        <w:rPr>
          <w:szCs w:val="28"/>
        </w:rPr>
        <w:t>.</w:t>
      </w:r>
      <w:r>
        <w:rPr/>
        <w:t xml:space="preserve"> </w:t>
      </w:r>
      <w:r>
        <w:rPr>
          <w:b/>
          <w:szCs w:val="28"/>
        </w:rPr>
        <w:t xml:space="preserve">Основные показатели национальных счетов. </w:t>
      </w:r>
      <w:r>
        <w:rPr/>
        <w:t>Особенности макроэкономического анализа. Макроэкономический кругооборот товаров, услуг и ресурсов. Основные макроэкономические субъекты (агрегаты). Основные макроэкономический уравнения и проблемы национальной экономики. Валовой национальный продукт (ВНП), его расчет по доходам и по расходам. Номинальный и реальный ВНП. Дефлятор ВНП. Валовой внутренний продукт. Чистый национальный продукт, национальный доход, личный и располагаемый доход: понятия, взаимосвязь между показателям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279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279" w:hanging="0"/>
        <w:rPr>
          <w:bCs/>
          <w:szCs w:val="28"/>
        </w:rPr>
      </w:pPr>
      <w:r>
        <w:rPr>
          <w:b/>
          <w:szCs w:val="28"/>
        </w:rPr>
        <w:t xml:space="preserve">Общее экономическое равновесие: базовые модели. </w:t>
      </w:r>
      <w:r>
        <w:rPr/>
        <w:t xml:space="preserve">Равновесие совокупного спроса и совокупного предложения (модель </w:t>
      </w:r>
      <w:r>
        <w:rPr>
          <w:lang w:val="en-US"/>
        </w:rPr>
        <w:t>AD</w:t>
      </w:r>
      <w:r>
        <w:rPr/>
        <w:t xml:space="preserve"> – </w:t>
      </w:r>
      <w:r>
        <w:rPr>
          <w:lang w:val="en-US"/>
        </w:rPr>
        <w:t>AS</w:t>
      </w:r>
      <w:r>
        <w:rPr/>
        <w:t xml:space="preserve">). Сравнительная характеристика кейнсианской и классической моделей макроэкономики. Условия построения кейнсианской модели. Потребление, сбережения, закономерности их изменения и факторы, на них влияющие. Предельная склонность к потреблению и сбережению. Инвестиции и факторы, на них влияющие. Инвестиционный мультипликат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работица и ее социально-экономические последствия. Инфляция и антиинфляционная политика. Взаимосвязь инфляции и безработицы. </w:t>
      </w:r>
      <w:r>
        <w:rPr>
          <w:rFonts w:cs="Times New Roman" w:ascii="Times New Roman" w:hAnsi="Times New Roman"/>
          <w:sz w:val="28"/>
          <w:szCs w:val="28"/>
        </w:rPr>
        <w:t>Рынок труда: понятие, компоненты; экономически активное население, занятость (занятое население), безработица: понятие, виды; уровень безработицы, продолжительность безработицы, социально-экономические последствия безработицы, закон Оукена. Понятие, причины инфляции; дезинфляция, дефляция; измерение инфляции, виды инфляции и механизм их действия; социально-экономические последствия инфляции; антиинфляционная политика. Кривая Филип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и функции государства в современной экономике. </w:t>
      </w:r>
      <w:r>
        <w:rPr>
          <w:rFonts w:cs="Times New Roman" w:ascii="Times New Roman" w:hAnsi="Times New Roman"/>
          <w:sz w:val="28"/>
          <w:szCs w:val="28"/>
        </w:rPr>
        <w:t>Необходимость, цели, инструменты и направления государственного регулирования эконо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ьги. Денежный рынок. </w:t>
      </w:r>
      <w:r>
        <w:rPr>
          <w:rFonts w:cs="Times New Roman" w:ascii="Times New Roman" w:hAnsi="Times New Roman"/>
          <w:sz w:val="28"/>
          <w:szCs w:val="28"/>
        </w:rPr>
        <w:t>Происхождение, понятие, функции и формы денег; стоимость денег; денежное обращение. Денежный рынок: денежная масса, агрегаты денег, спрос и предложение денежного рынка; равновесие денежного ры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и. Налогообложение. Налогово-бюджетная политика. </w:t>
      </w:r>
      <w:r>
        <w:rPr>
          <w:rFonts w:cs="Times New Roman" w:ascii="Times New Roman" w:hAnsi="Times New Roman"/>
          <w:sz w:val="28"/>
          <w:szCs w:val="28"/>
        </w:rPr>
        <w:t>Налог: понятие, виды; основные функции налогов; налоговая нагрузка, налоговое бремя; налогообложение: система налогообложения (понятие, виды). Фискальная политика: цели, инструменты, направления; кривая Лафф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. Структура современной денежно-кредитной системы. Денежно-кредитная политика. </w:t>
      </w:r>
      <w:r>
        <w:rPr>
          <w:rFonts w:cs="Times New Roman" w:ascii="Times New Roman" w:hAnsi="Times New Roman"/>
          <w:sz w:val="28"/>
          <w:szCs w:val="28"/>
        </w:rPr>
        <w:t>Кредит: сущность, роль, формы и функции; структура современной банковской системы, принципы построения. Денежно-кредитная политика: понятие, цели, инструменты,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Сущность и виды предприниматель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рганизационно-правовой формы предприятия; понятие коммерческого предприятия; организационно-правовые формы хозяйствующих субъектов, являющихся юридическими лицами - коммерческими организациями; организационно-правовые формы хозяйствующих субъектов без прав юридическ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й процесс и структура предприятия. Типы производства. </w:t>
      </w:r>
      <w:r>
        <w:rPr>
          <w:rFonts w:cs="Times New Roman" w:ascii="Times New Roman" w:hAnsi="Times New Roman"/>
          <w:sz w:val="28"/>
          <w:szCs w:val="28"/>
        </w:rPr>
        <w:t>Производственный процесс и принципы его организации; специализация предприятий и типы производства; Организационная структура промышленного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редприятия: основной и оборотный капитал предприятия. </w:t>
      </w:r>
      <w:r>
        <w:rPr>
          <w:rFonts w:cs="Times New Roman" w:ascii="Times New Roman" w:hAnsi="Times New Roman"/>
          <w:sz w:val="28"/>
          <w:szCs w:val="28"/>
        </w:rPr>
        <w:t>Понятие капитала; экономическая сущность и показатели оценки производственных фондов; износ и амортизация основных фондов; показатели использования основных фондов; производственная мощность предприятия. Понятие, состав и структура оборотных средств; нормирование материальных ресурсов; показатели использования оборо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ая собственность предприятия. </w:t>
      </w:r>
      <w:r>
        <w:rPr>
          <w:rFonts w:cs="Times New Roman" w:ascii="Times New Roman" w:hAnsi="Times New Roman"/>
          <w:sz w:val="28"/>
          <w:szCs w:val="28"/>
        </w:rPr>
        <w:t>Нематериальные активы и интеллектуальная собственность предприятия; коммерциализация объектов интеллектуальной собственности и способы их оценки; учет и амортизация объектов интеллекту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ЦИОНАЛЬНАЯ ЭКОНОМ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зучения институциональной экономики; исторический обзор развития институциональных теорий. </w:t>
      </w:r>
      <w:r>
        <w:rPr>
          <w:rFonts w:cs="Times New Roman" w:ascii="Times New Roman" w:hAnsi="Times New Roman"/>
          <w:sz w:val="28"/>
          <w:szCs w:val="28"/>
        </w:rPr>
        <w:t>Понятие института, роль институтов в функционировании экономики; развитие институциональных теорий. Предмет изучения институциональной экономики и ее место в современной экономической те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 поведения человека в институциональной экономике. </w:t>
      </w:r>
      <w:r>
        <w:rPr>
          <w:rFonts w:cs="Times New Roman" w:ascii="Times New Roman" w:hAnsi="Times New Roman"/>
          <w:sz w:val="28"/>
          <w:szCs w:val="28"/>
        </w:rPr>
        <w:t>Модель экономического человека; рациональное поведение, принцип рациональности; поведенческие предпосылки институционального анализа; институт хозяйственной этики и экономическое пове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циональная структура экономики. </w:t>
      </w:r>
      <w:r>
        <w:rPr>
          <w:rFonts w:cs="Times New Roman" w:ascii="Times New Roman" w:hAnsi="Times New Roman"/>
          <w:sz w:val="28"/>
          <w:szCs w:val="28"/>
        </w:rPr>
        <w:t xml:space="preserve">Понятие институциональной структуры; иерархия правил и институтов; институциональная структура и институциональная сре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МЕНЕДЖ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ы и финансовые ресурсы предприятия. Содержание приемов финансового менеджмента. </w:t>
      </w:r>
      <w:r>
        <w:rPr>
          <w:rFonts w:cs="Times New Roman" w:ascii="Times New Roman" w:hAnsi="Times New Roman"/>
          <w:sz w:val="28"/>
          <w:szCs w:val="28"/>
        </w:rPr>
        <w:t>Финансы предприятия; финансовые ресурсы. Понятие финансового менеджмента; понятие и основные группы приемов финансового менеджмента: приемы, направленные на перевод денежных средств, приемы, направленные на перемещение капитала и его прироста, спекулятивные операции, приемы, направленные на сохранение способности капитала приносить высокий дох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инансовыми рисками. </w:t>
      </w:r>
      <w:r>
        <w:rPr>
          <w:rFonts w:cs="Times New Roman" w:ascii="Times New Roman" w:hAnsi="Times New Roman"/>
          <w:sz w:val="28"/>
          <w:szCs w:val="28"/>
        </w:rPr>
        <w:t>Понятие, классификация и виды рисков. Методы управления финансовым риском. Приемы стратегии финансового менеджмента. Основные способы снижения финансового р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И АНАЛИЗ (ФИНАНСОВЫЙ УЧЕТ, УПРАВЛЕНЧЕСКИЙ УЧЕТ, ФИНАНСОВЫЙ АНАЛ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й анализ и его основные методы. </w:t>
      </w:r>
      <w:r>
        <w:rPr>
          <w:rFonts w:cs="Times New Roman" w:ascii="Times New Roman" w:hAnsi="Times New Roman"/>
          <w:sz w:val="28"/>
          <w:szCs w:val="28"/>
        </w:rPr>
        <w:t>Финансовый анализ: понятие, цели и задачи финансового анализа; виды финансового анализа; методы финансового ана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й учет и его применение. </w:t>
      </w:r>
      <w:r>
        <w:rPr>
          <w:rFonts w:cs="Times New Roman" w:ascii="Times New Roman" w:hAnsi="Times New Roman"/>
          <w:sz w:val="28"/>
          <w:szCs w:val="28"/>
        </w:rPr>
        <w:t>Понятие управленческого учета, цели и место в системах учета; сравнение бухгалтерского и управленческого учета; методы управленческ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ность и метод бухгалтерского учета. </w:t>
      </w:r>
      <w:r>
        <w:rPr>
          <w:rFonts w:cs="Times New Roman" w:ascii="Times New Roman" w:hAnsi="Times New Roman"/>
          <w:sz w:val="28"/>
          <w:szCs w:val="28"/>
        </w:rPr>
        <w:t>Общая характеристика бухгалтерского учета. Понятие хозяйственного учета и его виды. Характеристика бухгалтерского учета. Задачи, функции, принципы и перспективы бухгалтерского учета. Предмет и метод бухгалтерского учета, бухгалтерски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коммерческой организации; управление стоимостью организации. </w:t>
      </w:r>
      <w:r>
        <w:rPr>
          <w:rFonts w:cs="Times New Roman" w:ascii="Times New Roman" w:hAnsi="Times New Roman"/>
          <w:sz w:val="28"/>
          <w:szCs w:val="28"/>
        </w:rPr>
        <w:t>Понятие стоимости предприятия; механизм формирования стоимости; цели, принципы и показатели оценки стоимости предприятия. Концепция управления стоимостью предприятия; алгоритм управления стоимостью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бестоимость продукции и результаты производственно-хозяйственной деятельности предприятия. </w:t>
      </w:r>
      <w:r>
        <w:rPr>
          <w:rFonts w:cs="Times New Roman" w:ascii="Times New Roman" w:hAnsi="Times New Roman"/>
          <w:sz w:val="28"/>
          <w:szCs w:val="28"/>
        </w:rPr>
        <w:t>Понятие себестоимости продукции, работ, услуг и ее значение; классификация затрат на производство продукции, работ, услуг; группировка затрат по экономическим элементам и статьям калькуляции; виды калькуляции и методы калькулирования себестоимости продукции на предприятии; основные направления снижения издержек производства. Прибыль предприятия, источники ее формирования и распределения; направления возникновения и способы расчета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производственно-хозяйственной деятельности предприятия. </w:t>
      </w:r>
      <w:r>
        <w:rPr>
          <w:rFonts w:cs="Times New Roman" w:ascii="Times New Roman" w:hAnsi="Times New Roman"/>
          <w:sz w:val="28"/>
          <w:szCs w:val="28"/>
        </w:rPr>
        <w:t xml:space="preserve">Понятие эффективности; обобщающие показатели эффективности; система показателей общей экономической эффективности; кредитоспособность и финансовая устойчивость предприятия. Анализ хозяйственной деятельности предприятия: предмет, содержание и методы анализа хозяйственной деятельности предприят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И СОЦИОЛОГИЯ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оплата труда персонала. </w:t>
      </w:r>
      <w:r>
        <w:rPr>
          <w:rFonts w:cs="Times New Roman" w:ascii="Times New Roman" w:hAnsi="Times New Roman"/>
          <w:sz w:val="28"/>
          <w:szCs w:val="28"/>
        </w:rPr>
        <w:t>Сущность, цели и задачи организации труда персонала, факторы организации труда персонала; научная организация труда; критерии и показатели эффективности труда персонала. Сущность и элементы организации оплаты труда, формы и системы оплаты труда на предприятии; доплат, надбавки и премирование персо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и производительность труда. Нормирование труда. </w:t>
      </w:r>
      <w:r>
        <w:rPr>
          <w:rFonts w:cs="Times New Roman" w:ascii="Times New Roman" w:hAnsi="Times New Roman"/>
          <w:sz w:val="28"/>
          <w:szCs w:val="28"/>
        </w:rPr>
        <w:t>Эффективность труда персонала: понятие, показатели (выработка, трудоемкость). Производительность труда персонала: сущность, методы определения и факторы роста; управление производительностью труда. Нормирование труда, нормы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категории статистики. Методы в статистике.  </w:t>
      </w:r>
      <w:r>
        <w:rPr>
          <w:rFonts w:cs="Times New Roman" w:ascii="Times New Roman" w:hAnsi="Times New Roman"/>
          <w:sz w:val="28"/>
          <w:szCs w:val="28"/>
        </w:rPr>
        <w:t>Понятие статистики; статистическая совокупность, единицы  совокупности, признак, статистический показатель, система статистических показателей, статистическая закономерность; понятие и классификация статистических мет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Й АНАЛИЗ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эффективность инвестиций. </w:t>
      </w:r>
      <w:r>
        <w:rPr>
          <w:rFonts w:cs="Times New Roman" w:ascii="Times New Roman" w:hAnsi="Times New Roman"/>
          <w:sz w:val="28"/>
          <w:szCs w:val="28"/>
        </w:rPr>
        <w:t>Понятие и виды инвестиционных вложений. Понятие и виды инвестиционных проектов, проектный цикл; алгоритм разработки и анализа инвестиционного проекта; методы оценки экономической эффективности инвестиционных проектов; оценка рисков инвестиционных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2:00Z</dcterms:created>
  <dc:creator>1</dc:creator>
  <dc:description/>
  <cp:keywords/>
  <dc:language>en-US</dc:language>
  <cp:lastModifiedBy>123</cp:lastModifiedBy>
  <dcterms:modified xsi:type="dcterms:W3CDTF">2015-04-09T10:13:00Z</dcterms:modified>
  <cp:revision>3</cp:revision>
  <dc:subject/>
  <dc:title/>
</cp:coreProperties>
</file>