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  <w:u w:val="single"/>
          <w:shd w:fill="FFFFFF" w:val="clear"/>
        </w:rPr>
        <w:t>Вопросы к государственному междисциплинарному экзамену: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46.</w:t>
        <w:tab/>
        <w:t>Размещение ценных бумаг на первичном рынке. Сущность IPO. Особенности IPO в Росси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47.</w:t>
        <w:tab/>
        <w:t xml:space="preserve">Понятие «интеграция». Особенности интеграционных процессов в современной экономике. 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48.</w:t>
        <w:tab/>
        <w:t xml:space="preserve">Планирование и управление рисками. 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49.</w:t>
        <w:tab/>
        <w:t>Понятие "проект" и "корпоративный проект". Жизненный цикл проекта. Менеджер проекта и команда проект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0.</w:t>
        <w:tab/>
        <w:t>Инвестиционные стратеги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1.</w:t>
        <w:tab/>
        <w:t>Понятие «корпоративная культура». Основные функции и свойства культур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2.</w:t>
        <w:tab/>
        <w:t>Основные цели и этапы процесса планирования в корпорациях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3.</w:t>
        <w:tab/>
        <w:t>Параметры деловой культуры модель Герда Хофстед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4.</w:t>
        <w:tab/>
        <w:t>Задачи и содержание инвестиционного плана корпораци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5.</w:t>
        <w:tab/>
        <w:t>Планирование прибыли и рентабельности; их виды и методы расчет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6.</w:t>
        <w:tab/>
        <w:t>Регламентация деятельности органов акционерного общества: назначение. виды документов, их основное содержани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7.</w:t>
        <w:tab/>
        <w:t>Правовое положение корпоративного секретаря в АО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8.</w:t>
        <w:tab/>
        <w:t>Цели и задачи бизнес - плана, показатели оценки эффективности бизнес – план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59.</w:t>
        <w:tab/>
        <w:t>Дивидентная политика. Модели дисконтирования дивидендов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0.</w:t>
        <w:tab/>
        <w:t>Понятие " стратегический маркетинг" . Основные этапы процесса стратегического и операционного маркетинга и их характеристик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1.</w:t>
        <w:tab/>
        <w:t>Процесс формирования корпоративной стратегии. Области наибольшего внимания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2.</w:t>
        <w:tab/>
        <w:t>Классификация и  виды ценных бумаг. Способы оценки акций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3.</w:t>
        <w:tab/>
        <w:t>Понятие " стратегический маркетинг". Процесс сегментации рынка и его стратегическое значени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4.</w:t>
        <w:tab/>
        <w:t>Сущность, цели, задачи и принципы реинжиниринга бизнес-процессов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5.</w:t>
        <w:tab/>
        <w:t>Этапы проведения работ по реинжинирингу бизнес-процессов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6.</w:t>
        <w:tab/>
        <w:t>Разработка и внедрение проекта реинжиниринг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7.</w:t>
        <w:tab/>
        <w:t>Инновационные проекты: определение, виды и пример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8.</w:t>
        <w:tab/>
        <w:t>Инновационный процесс: определение, виды и основные этап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9.</w:t>
        <w:tab/>
        <w:t>Соотношение внутренних и внешних угроз в экономической безопасности фирмы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0.</w:t>
        <w:tab/>
        <w:t>Индикаторы экономической безопасности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1.</w:t>
        <w:tab/>
        <w:t>Понятие и сущность кадровой безопасности организации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2.</w:t>
        <w:tab/>
        <w:t>Понятие и структура рабочего процесс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3.</w:t>
        <w:tab/>
        <w:t>Типы производства: единичный, серийный, массовый, непрерывный.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74.</w:t>
        <w:tab/>
        <w:t>Понятие и структура производственного цикл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5.</w:t>
        <w:tab/>
        <w:t>Основные принципы организации производственных процессов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6.</w:t>
        <w:tab/>
        <w:t>Сущность конкуренции и конкурентоспособности. Виды конкуренци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7.</w:t>
        <w:tab/>
        <w:t>Современный рынок и конкуренция. Ценовые войн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8.</w:t>
        <w:tab/>
        <w:t>Конкурентоспособность отрасл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9.</w:t>
        <w:tab/>
        <w:t>Методики определения конкурентоспособност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0.</w:t>
        <w:tab/>
        <w:t>Система управления риском деятельности компании: особенности формирования, состав, основные элемент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1.</w:t>
        <w:tab/>
        <w:t>Источника риска деятельности корпоративной системы. Связь риска с состоянием компании и среды функционирования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2.</w:t>
        <w:tab/>
        <w:t>Корпоративный риск: понятие, особенности оценки и учета при принятии решений. Факторы, влияющие на уровень корпоративного риск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3.</w:t>
        <w:tab/>
        <w:t>Работа совета директоров по минимизации риска деятельности корпоративной системы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4.</w:t>
        <w:tab/>
        <w:t>Качество управленческих документов. Факторы, влияющие на регулятивные свойства документа. Оценка регулятивных свойств документа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5.</w:t>
        <w:tab/>
        <w:t>Акционерное соглашение как инструмент организации корпоративного управления: роль в системе КУ, возможности использования в процессе КУ, правовое регулировани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6.</w:t>
        <w:tab/>
        <w:t>Регламентация деятельности органов акционерного общества: назначение, виды документов, их основное содержание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7.</w:t>
        <w:tab/>
        <w:t>Правовое положение представителя акционера в органах общества. Нормативные документы, определяющие правовое положение представителя акционера в органах общества. Договор с представителем: роль, основное содержание, требования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8.</w:t>
        <w:tab/>
        <w:t>Раскрытие информации на рынке ценных бумаг: нормативное регулирование, ответственность за нарушение порядка опубликования информации о деятельности компани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9.</w:t>
        <w:tab/>
        <w:t>Антимонопольное регулирование хозяйственной деятельности: назначение, функции, особенност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90.</w:t>
        <w:tab/>
        <w:t>Правовое положение корпоративного секретаря в акционерном обществе.</w:t>
      </w:r>
    </w:p>
    <w:sectPr>
      <w:type w:val="nextPage"/>
      <w:pgSz w:w="11906" w:h="16838"/>
      <w:pgMar w:left="132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kangaroo</dc:creator>
  <dc:description/>
  <cp:keywords/>
  <dc:language>en-US</dc:language>
  <cp:lastModifiedBy>123</cp:lastModifiedBy>
  <cp:lastPrinted>2010-12-23T17:13:00Z</cp:lastPrinted>
  <dcterms:modified xsi:type="dcterms:W3CDTF">2016-05-10T06:07:00Z</dcterms:modified>
  <cp:revision>3</cp:revision>
  <dc:subject/>
  <dc:title>Мустафина Динара Мянсуровна</dc:title>
</cp:coreProperties>
</file>