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szCs w:val="28"/>
        </w:rPr>
        <w:t>Перечень вопросов итогового междисциплинарного экзамена по направлению 080100 Экономика. Профиль – Экономика предприятий и организаций (здравоохранение)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ел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Структура системы здравоохранения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принципы и организация охраны здоровья граждан в РФ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онно-правовые формы организаций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граммно-целевые методы управления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держание деятельности по организации и нормирования труда в здравоо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норм и нормативов в деятельности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оды анализа использования рабочего времени персонала в здравоохра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направления совершенствования организации труда персонала в здравоохра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кетинговая деятельность организаций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новационная деятельность организаций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онятие и состав основных фондов и нематериальных активов организаций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мортизационные отчисления и нормы амортизации в организации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оказатели движения и использования основных средств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ценка основных фондов, физический и моральный износ основных средств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остав и показатели использования оборотных производственных фондов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повышения эффективности использования основных и оборотных фондов в организациях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и расчет себестоимости, прибыли и рентабельности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трат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алькулирования себестоимости услу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 расходы организации здравоохран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ланирование распределения накладных расходов в организациях здравоохра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юджетов организаций и порядок их форм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 центрам финансовой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ние результатов деятельности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казатели финансово-хозяйственной деятельности организации здравоохра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нализ и оценка имущественного положения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нализ и оценка финансового положения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нализ использования основных средств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нализ использования трудовых ресурсов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Анализ затрат и результатов деятельности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Бухгалтерский учет в комплексных ЛП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чет расчетов в комплексных ЛП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Материальный учет в комплексных ЛП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ы управления затратами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запа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управленческого учета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овая система организаций социаль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е планирование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сный план социально-экономического развития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тегическое планирование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знес-планирование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ческая сущность инвестиций. Классификация инвести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 и виды экономической оценка инвестиционных проектов в здравоохра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исков инвестиционных про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овая политика организаций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гментирование потребителей рынка услуг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иционирование услуг на конкурентном рын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маркетинга в организаци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стема действующего законодательства Российской Федерации о здравоохра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гражданина в сфере медицин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медицинских рабо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цензирование медицинской деятельности, особенности аккредитации и сертификации в медици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язательное медицинское страхование как правовая гарантия социальной защищенности гражда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ая медицинская организация в системе медицинского страхования, ее права и обяза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едицинских учреждений в системе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ные отношения между страховыми медицинскими организациями, медицинскими учреждениями, страхователями и территориальными фондами (в случае ОМС) в системе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ых гарантий обеспеч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раждан Российской Федерации бесплатной медицинской помощь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ифы на услуги в системе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бровольного медицинского страх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обязательного социального страхования. Организация социального страхования на пред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щественное здоровье (понятие общественного здоровья, показатели здоровья населения, факторы, влияющие на уровень общественного здоровь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 xml:space="preserve">Методы фармакоэкономического анализ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8"/>
          <w:szCs w:val="28"/>
        </w:rPr>
        <w:t>Статистические показатели в здравоохранен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дартизация и стандарты в здравоохранен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качеством в здравоохранен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ндикаторы качества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Основные принципы ОМС. Права граждан в системе ОМС и их защи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ность системы сбалансированных показателей и порядок построения стратегической карты в здравоохран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жиниринг и реинжиниринг бизнес-процессов в организациях здравоохра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риентированной на результат деятельности в организациях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ядок проведения комплексного организационного и социально-экономического обоснования проектов в здравоо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ыт и перспективы разработки и реализации пилотных проектов в здравоохран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виды государственно-частного партнерства в здравоохранен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перспективы механизма саморегулирования в здравоохранении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Redtext">
    <w:name w:val="red_text"/>
    <w:basedOn w:val="Style10"/>
    <w:qFormat/>
    <w:rPr/>
  </w:style>
  <w:style w:type="character" w:styleId="Style11">
    <w:name w:val="Название Знак"/>
    <w:basedOn w:val="Style10"/>
    <w:qFormat/>
    <w:rPr>
      <w:color w:val="000000"/>
      <w:spacing w:val="-1"/>
      <w:sz w:val="28"/>
      <w:szCs w:val="28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firstLine="720"/>
      <w:jc w:val="center"/>
    </w:pPr>
    <w:rPr>
      <w:color w:val="000000"/>
      <w:spacing w:val="-1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3:00Z</dcterms:created>
  <dc:creator>Будрина</dc:creator>
  <dc:description/>
  <cp:keywords/>
  <dc:language>en-US</dc:language>
  <cp:lastModifiedBy>IVC</cp:lastModifiedBy>
  <cp:lastPrinted>2011-01-25T15:01:00Z</cp:lastPrinted>
  <dcterms:modified xsi:type="dcterms:W3CDTF">2015-03-13T14:03:00Z</dcterms:modified>
  <cp:revision>4</cp:revision>
  <dc:subject/>
  <dc:title>Министерство образования и науки Российской Федерации</dc:title>
</cp:coreProperties>
</file>