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7" w:right="-415" w:hanging="0"/>
        <w:rPr>
          <w:szCs w:val="28"/>
        </w:rPr>
      </w:pPr>
      <w:r>
        <w:rPr>
          <w:szCs w:val="28"/>
        </w:rPr>
        <w:t>Перечень вопросов</w:t>
        <w:br/>
        <w:t xml:space="preserve">к междисциплинарному итоговому экзамену </w:t>
        <w:br/>
        <w:t>по специальности 080504 «Государственное и муниципальное управление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701" w:leader="none"/>
        </w:tabs>
        <w:ind w:firstLine="567"/>
        <w:rPr>
          <w:szCs w:val="28"/>
        </w:rPr>
      </w:pPr>
      <w:r>
        <w:rPr>
          <w:position w:val="-20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ый менеджмент: сущность, структура, тенденции развития в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номочия органов местного самоуправления: сущность, права, грани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Экономическое районирование: сущность, критерии, принцип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, функции и методы работы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ы муниципального управления: цели и задачи, сущность,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уктура, механизм 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органов местного самоуправления: правовые основы, порядок и принцип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муниципального менеджмента: 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мативный, балансовый, статистический, метод системного анализ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борные органы местного самоуправления: </w:t>
      </w:r>
      <w:r>
        <w:rPr>
          <w:rFonts w:cs="Times New Roman" w:ascii="Times New Roman" w:hAnsi="Times New Roman"/>
          <w:sz w:val="28"/>
          <w:szCs w:val="28"/>
        </w:rPr>
        <w:t xml:space="preserve">городские, районные, сельские (поселковые) Собрания (Советы)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правления, цели и задачи региональной политики РФ на современном этап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Отношения органов местного самоуправления с предприятиями, учреждениями и организациям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 w:val="false"/>
          <w:szCs w:val="28"/>
        </w:rPr>
        <w:t>Уровни и формы государственного регулирования регионального развития: федеральный, межрегиональный, региональный, мест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720" w:right="-602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ланирование работы местной администрации: сущность, цели, разделы план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ципы формирования единого экономического пространства 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местной администрации: порядок избрания, сроки, полномочия, функции, права и обязанност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ы собственности: сущность, объекты, проблемы формирования и взаимо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руктурные подразделения аппарата администрации: виды, численность персонала, фонд зарплаты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борные органы местного самоуправления в РФ: особенности функцио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й орган местного самоуправления: правовые основы форм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ая служба: сущность, задачи, принци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: юридический статус, средства, полномочия, организация деятельности. Права и обязанности депутата муниципальн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юджетная система РФ: сущность, уровни, взаимосвязи. </w:t>
      </w:r>
      <w:r>
        <w:rPr>
          <w:rFonts w:cs="Times New Roman" w:ascii="Times New Roman" w:hAnsi="Times New Roman"/>
          <w:sz w:val="28"/>
          <w:szCs w:val="28"/>
        </w:rPr>
        <w:t>Порядок и размеры финансовой помощи территор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рганизации и деятельности органов местной исполнительной в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порядок осуществления финансового контрол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ункции органов управления муниципального образования (города, поселка и т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, задачи и обязанности Федерального казначейства и Счетной палаты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бюджеты как финансовая база органов местного самоуправления. Муниципальные внебюджетные фо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еформирования налоговой политики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е органы власти города: мэрия, правительство, отраслевые и территориальные органы управления городом. Функции мэра города и его замест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комплекс местного самоуправления: современный аспе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и задачи департаментов финансов, муниципального жилья, промышленности, инженерного обеспечения, транспорта и связи, департамента развития и поддержки малого предпринимательства и отдела прогнозирования социально-экономической реформы правительства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территориального комплекса местного управления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йонной управы города: районное Собрание и администрация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 деление России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: генерал-губернаторство и наместни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экономическая деятельность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планировка и ее роль в развитии муниципальных образ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: порядок организации и осущест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- территориальный комплекс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органов местного самоуправления. Контроль деятельности. Надзор за соблюдением законности в деятельности местной админист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деление  города: сущность и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основы местного само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ы местного самоуправления. Содержание ФЗ № 131 «Об общих принципах организации местного самоуправления в РФ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лужба: содержание и функции служащих, проблемы эффе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№ 67 «Об основных гарантиях избирательных прав» как основа муниципального избиратель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муниципальных выборов в субъектах Российской Федерации. Реализация и защита избирательных прав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: структура и основные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собственность: процесс формирования, субъекты, объекты, уч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и и союзы муниципальных образований в РФ: общероссийские, межрегиональные, региональ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 местного самоуправления: сущность, структура, направления и порядок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: сущность, структура,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ая дума: законодательные полномочия и задачи Аппарата Думы. Формы участия населения в осуществлении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28"/>
      <w:lang w:val="ru-RU" w:bidi="ar-SA"/>
    </w:rPr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</w:pPr>
    <w:rPr>
      <w:rFonts w:ascii="Times New Roman" w:hAnsi="Times New Roman" w:cs="Times New Roman"/>
      <w:b/>
      <w:b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35:00Z</dcterms:created>
  <dc:creator>МАКСИМА</dc:creator>
  <dc:description/>
  <cp:keywords/>
  <dc:language>en-US</dc:language>
  <cp:lastModifiedBy>МАКСИМА</cp:lastModifiedBy>
  <dcterms:modified xsi:type="dcterms:W3CDTF">2015-04-21T09:37:00Z</dcterms:modified>
  <cp:revision>2</cp:revision>
  <dc:subject/>
  <dc:title/>
</cp:coreProperties>
</file>